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bstvertrauen und Kooperation – Von zur der Slackline zur Seilbrücke</w:t>
      </w:r>
    </w:p>
    <w:p>
      <w:pPr>
        <w:pStyle w:val="Normal"/>
        <w:rPr/>
      </w:pPr>
      <w:r>
        <w:rPr/>
      </w:r>
    </w:p>
    <w:p>
      <w:pPr>
        <w:pStyle w:val="Normal"/>
        <w:rPr/>
      </w:pPr>
      <w:r>
        <w:rPr/>
        <w:t>Streitschlichtertraining im KjG-Haus in Schonungen</w:t>
      </w:r>
    </w:p>
    <w:p>
      <w:pPr>
        <w:pStyle w:val="Normal"/>
        <w:rPr/>
      </w:pPr>
      <w:r>
        <w:rPr/>
      </w:r>
    </w:p>
    <w:p>
      <w:pPr>
        <w:pStyle w:val="Normal"/>
        <w:rPr/>
      </w:pPr>
      <w:r>
        <w:rPr/>
        <w:t>Drei Tage Streitschlichtertraining absolvierten 18 Schüler der Mittelschule Höchberg.</w:t>
      </w:r>
    </w:p>
    <w:p>
      <w:pPr>
        <w:pStyle w:val="Normal"/>
        <w:rPr/>
      </w:pPr>
      <w:r>
        <w:rPr/>
        <w:t>Die Schüler sind zwischen 11 und 14 Jahre alt und teilweise schon das dritte Jahr als ausgebildete Streitschlichter an ihrer Schule im aktiven Dienst. Das Training stand unter der Leitung  von Christiane Halbig. Den Mittwoch gestalteten zwei Erlebnispädagogen. Joachim Schneider und sein Kollege, Hr. Jakob, forderten die Schüler mit unterschiedlichen Kooperationsspielen heraus. Ziel war es unter anderem, dass die Schüler durch Absprachen oder  Blickkontakt und durch das Einbringen  eigener Ideen die Aufgaben lösen konnten. Bei den Übungen auf der Slackline (siehe Foto) ging es besonders um Kooperation und Kommunikation. Je vier Schüler sicherten einen Mitschüler, der auf der Slackline balancierte. Dieser musste seinen Mitschülern genaue Anweisungen geben, wie stark sie die Sicherungsbänder halten sollten, damit er  sich in Balance  bringen und halten konnte. Bei dieser Übung lag der Schwerpunkt in der Selbst- und Fremdwahrnehmung, sie erforderte eine hohe Konzentration und großes Vertrauen in die sichernden Mitschüler. Nachdem die Schüler diese Aufgabenstellungen gut bewältigt hatten, durften sie sich am Nachmittag an eine besondere Herausforderung wagen. Sie sollten auf  einer hohen Seilbrücke eine Schlucht überqueren.  Ziel dieser Übung war es, eigene Grenzen wahrzunehmen, diese zu artikulieren und sich selbst einzuschätzen. Eindeutiges Fazit am Abend: „ Ich bin stolz auf mich!“ „Ich habe meine Grenze erkannt!“  „Mit Teamarbeit schaffen wir fast alles!“ Stolz und hochmotiviert für ihren Dienst als Streitschlichter kehrte die Gruppe am Donnerstagnachmittag nach Höchberg zurüc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2242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22420" cy="311086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2:00Z</dcterms:created>
  <dc:creator>Burkhard Halbig</dc:creator>
  <dc:description/>
  <cp:keywords/>
  <dc:language>en-US</dc:language>
  <cp:lastModifiedBy>Burkhard Halbig</cp:lastModifiedBy>
  <dcterms:modified xsi:type="dcterms:W3CDTF">2011-08-01T21:39:00Z</dcterms:modified>
  <cp:revision>5</cp:revision>
  <dc:subject/>
  <dc:title>Kooperation ganz praktisch – Übungen auf der Slackline</dc:title>
</cp:coreProperties>
</file>